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rPr>
          <w:b/>
          <w:sz w:val="28"/>
          <w:szCs w:val="28"/>
        </w:rPr>
        <w:t>Рекламационный акт №</w:t>
      </w:r>
      <w:r>
        <w:rPr>
          <w:sz w:val="28"/>
          <w:szCs w:val="28"/>
        </w:rPr>
        <w:t xml:space="preserve"> ______        </w:t>
      </w:r>
      <w:r>
        <w:rPr/>
        <w:t>от "   " _________2017 г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br/>
        <w:br/>
      </w:r>
      <w:r>
        <w:rPr>
          <w:sz w:val="22"/>
          <w:szCs w:val="22"/>
        </w:rPr>
        <w:t xml:space="preserve">1. Наименование организации, почтовы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нтактное лицо: должность, Ф.И.О., № телеф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именование изделия, количе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sz w:val="22"/>
          <w:szCs w:val="22"/>
        </w:rPr>
        <w:t>4. № документа: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Дата поступления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Дата обнаружения дефекта, наработка на отказ     </w:t>
        <w:br/>
        <w:br/>
        <w:t>7. Описание обнаруженного дефекта  (подроб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 xml:space="preserve">8. Обстоятельства, при которых он воз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ксплуа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Дополнительные данные __________________________________________________________________ __________________________________________________________________________________________ ____________________________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авлен комиссией в составе: </w:t>
        <w:b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рантия не распространяется и претензии не принимаются на изделия имеющие: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>а) механические повреждения или несанкционированные изменения  конструкции;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>б) повреждения, вызванные попаданием внутрь изделия посторонних предметов, веществ, жидкостей, насекомых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овреждения, возникшие в результате перегрузки изделия, повлекшие выход из строя узлов и деталей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безусловным признакам перегрузки изделия относятся: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>-изменение внешнего вида, деформация или оплавление деталей и узлов изделия;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темнение или обугливание изоляции проводов под воздействием высокой температуры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отсутствие в паспорте штампа торгующей организации и даты продажи  (при покупке у не производителя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shd w:fill="FFFFFF" w:val="clear"/>
      <w:autoSpaceDE w:val="false"/>
      <w:ind w:firstLine="284"/>
      <w:jc w:val="both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7:00Z</dcterms:created>
  <dc:creator>Иванов Игорь</dc:creator>
  <dc:description/>
  <cp:keywords/>
  <dc:language>en-US</dc:language>
  <cp:lastModifiedBy>Селиверстов</cp:lastModifiedBy>
  <cp:lastPrinted>2011-01-19T12:18:00Z</cp:lastPrinted>
  <dcterms:modified xsi:type="dcterms:W3CDTF">2017-11-16T08:15:00Z</dcterms:modified>
  <cp:revision>3</cp:revision>
  <dc:subject/>
  <dc:title>Образец рекламационного акта</dc:title>
</cp:coreProperties>
</file>